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58">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Участие Лукашенко в саммите ЕАЭС»"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 октяб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908009">
            <w:r>
              <w:rPr>
                <w:rStyle w:val="IndexLink"/>
                <w:b w:val="false"/>
                <w:lang w:val="en-US" w:eastAsia="en-US"/>
              </w:rPr>
              <w:t>Тема недели: Участие Лукашенко в саммите ЕАЭС</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0908010">
            <w:r>
              <w:rPr>
                <w:rStyle w:val="IndexLink"/>
                <w:lang w:val="en-US" w:eastAsia="en-US"/>
              </w:rPr>
              <w:t>Страны ЕАЭС утвердили Концепцию формирования общего финансового рынка</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20908011">
            <w:r>
              <w:rPr>
                <w:rStyle w:val="IndexLink"/>
                <w:lang w:val="en-US" w:eastAsia="en-US"/>
              </w:rPr>
              <w:t>Лукашенко о барьерах в ЕАЭС: пришло время принять политическое решение</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0908012">
            <w:r>
              <w:rPr>
                <w:rStyle w:val="IndexLink"/>
                <w:lang w:val="en-US" w:eastAsia="en-US"/>
              </w:rPr>
              <w:t>Беларусь предлагает активнее развивать сотрудничество ЕАЭС с Евросоюзом и странами дальней дуги</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20908013">
            <w:r>
              <w:rPr>
                <w:rStyle w:val="IndexLink"/>
                <w:lang w:val="en-US" w:eastAsia="en-US"/>
              </w:rPr>
              <w:t>Лукашенко: чтобы найти счастье внутри ЕАЭС, нужно быть обязательными и снимать барьеры</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20908014">
            <w:r>
              <w:rPr>
                <w:rStyle w:val="IndexLink"/>
                <w:lang w:val="en-US" w:eastAsia="en-US"/>
              </w:rPr>
              <w:t>На саммите ЕАЭС утвержден бюджет на 2020 год и обсуждено распределение ввозных таможенных пошлин</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20908015">
            <w:r>
              <w:rPr>
                <w:rStyle w:val="IndexLink"/>
                <w:lang w:val="en-US" w:eastAsia="en-US"/>
              </w:rPr>
              <w:t>Страны ЕАЭС предварительно согласовали увеличение норматива по таможенным пошлинам для Беларуси</w:t>
              <w:tab/>
              <w:t>6</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0908016">
            <w:r>
              <w:rPr>
                <w:rStyle w:val="IndexLink"/>
                <w:lang w:val="en-US" w:eastAsia="en-US"/>
              </w:rPr>
              <w:t>Тэма тыдня: Удзел Лукашэнкі ў саміце ЕАЭС</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20908017">
            <w:r>
              <w:rPr>
                <w:rStyle w:val="IndexLink"/>
                <w:lang w:val="en-US" w:eastAsia="en-US"/>
              </w:rPr>
              <w:t>Краіны ЕАЭС зацвердзілі Канцэпцыю фарміравання агульнага фінансавага рынку</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20908018">
            <w:r>
              <w:rPr>
                <w:rStyle w:val="IndexLink"/>
                <w:lang w:val="en-US" w:eastAsia="en-US"/>
              </w:rPr>
              <w:t>Лукашэнка аб бар'ерах у ЕАЭС: надышоў час прыняць палітычнае рашэнне</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20908019">
            <w:r>
              <w:rPr>
                <w:rStyle w:val="IndexLink"/>
                <w:lang w:val="en-US" w:eastAsia="en-US"/>
              </w:rPr>
              <w:t>Беларусь прапануе больш актыўна развіваць супрацоўніцтва ЕАЭС з Еўрасаюзам і краінамі далёкай дугі</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20908020">
            <w:r>
              <w:rPr>
                <w:rStyle w:val="IndexLink"/>
                <w:lang w:val="en-US" w:eastAsia="en-US"/>
              </w:rPr>
              <w:t>Лукашэнка: каб знайсці шчасце ўнутры ЕАЭС, трэба быць абавязковым і ліквідаваць бар'еры</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0908021">
            <w:r>
              <w:rPr>
                <w:rStyle w:val="IndexLink"/>
                <w:lang w:val="en-US" w:eastAsia="en-US"/>
              </w:rPr>
              <w:t>На саміце ЕАЭС зацверджаны бюджэт на 2020 год і абмеркавана размеркаванне ўвазных мытных пошлін</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20908022">
            <w:r>
              <w:rPr>
                <w:rStyle w:val="IndexLink"/>
                <w:lang w:val="en-US" w:eastAsia="en-US"/>
              </w:rPr>
              <w:t>Краіны ЕАЭС папярэдне ўзгаднілі павелічэнне нарматыву па мытных пошлінах для Беларусі</w:t>
              <w:tab/>
              <w:t>11</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0908023">
            <w:r>
              <w:rPr>
                <w:rStyle w:val="IndexLink"/>
                <w:lang w:val="en-US" w:eastAsia="en-US"/>
              </w:rPr>
              <w:t>Фото</w:t>
              <w:tab/>
              <w:t>12</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20908024">
            <w:r>
              <w:rPr>
                <w:rStyle w:val="IndexLink"/>
                <w:lang w:val="en-US" w:eastAsia="en-US"/>
              </w:rPr>
              <w:t>Видео</w:t>
              <w:tab/>
              <w:t>13</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20908025">
            <w:r>
              <w:rPr>
                <w:rStyle w:val="IndexLink"/>
                <w:b w:val="false"/>
                <w:shadow w:val="false"/>
                <w:lang w:val="en-US" w:eastAsia="en-US"/>
              </w:rPr>
              <w:t>Мнения</w:t>
              <w:tab/>
              <w:t>16</w:t>
            </w:r>
          </w:hyperlink>
          <w:r>
            <w:rPr>
              <w:rStyle w:val="IndexLink"/>
              <w:shadow w:val="false"/>
              <w:b w:val="false"/>
              <w:lang w:val="en-US" w:eastAsia="en-US"/>
            </w:rPr>
            <w:fldChar w:fldCharType="end"/>
          </w:r>
        </w:p>
      </w:sdtContent>
    </w:sdt>
    <w:p>
      <w:pPr>
        <w:pStyle w:val="Normal"/>
        <w:rPr>
          <w:rFonts w:ascii="Calibri" w:hAnsi="Calibri" w:cs="Calibri"/>
          <w:b/>
          <w:b/>
          <w:shadow/>
          <w:color w:val="000000"/>
          <w:sz w:val="22"/>
          <w:szCs w:val="22"/>
          <w:lang w:val="en-US" w:eastAsia="en-US"/>
        </w:rPr>
      </w:pPr>
      <w:r>
        <w:rPr>
          <w:rFonts w:cs="Calibri" w:ascii="Calibri" w:hAnsi="Calibri"/>
          <w:b/>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20908009"/>
      <w:bookmarkEnd w:id="2"/>
      <w:r>
        <w:rPr/>
        <w:t>Тема недели: Участие Лукашенко в саммите ЕАЭС</w:t>
      </w:r>
    </w:p>
    <w:p>
      <w:pPr>
        <w:pStyle w:val="Normal"/>
        <w:rPr/>
      </w:pPr>
      <w:r>
        <w:rPr>
          <w:rFonts w:cs="Arial" w:ascii="Arial" w:hAnsi="Arial"/>
        </w:rPr>
        <w:t>Президент Беларуси Александр Лукашенко 1 октября принял участие в заседании Высшего Евразийского экономического совета в Ереване.</w:t>
      </w:r>
    </w:p>
    <w:p>
      <w:pPr>
        <w:pStyle w:val="Normal"/>
        <w:rPr>
          <w:rFonts w:ascii="Arial" w:hAnsi="Arial" w:cs="Arial"/>
        </w:rPr>
      </w:pPr>
      <w:r>
        <w:rPr>
          <w:rFonts w:cs="Arial" w:ascii="Arial" w:hAnsi="Arial"/>
        </w:rPr>
        <w:t>Лидеры стран ЕАЭС провели переговоры в узком и расширенном составах, во время которых обсудили вопросы экономического взаимодействия, финансовой политики, энергетики, основные направления международной деятельности и развитие сотрудничества с третьими странами.</w:t>
      </w:r>
    </w:p>
    <w:p>
      <w:pPr>
        <w:pStyle w:val="Normal"/>
        <w:rPr>
          <w:rFonts w:ascii="Arial" w:hAnsi="Arial" w:cs="Arial"/>
        </w:rPr>
      </w:pPr>
      <w:r>
        <w:rPr>
          <w:rFonts w:cs="Arial" w:ascii="Arial" w:hAnsi="Arial"/>
        </w:rPr>
        <w:t>На саммите утвержден бюджет организации на 2020 год и обсуждены нормативы распределения сумм ввозных таможенных пошлин, подписано соглашение между ЕАЭС и Сингапуром о создании зоны свободной торговли.</w:t>
      </w:r>
    </w:p>
    <w:p>
      <w:pPr>
        <w:pStyle w:val="Heading3"/>
        <w:rPr/>
      </w:pPr>
      <w:bookmarkStart w:id="3" w:name="__RefHeading___Toc20908010"/>
      <w:bookmarkEnd w:id="3"/>
      <w:r>
        <w:rPr/>
        <w:t>Страны ЕАЭС утвердили Концепцию формирования общего финансового рынка</w:t>
      </w:r>
    </w:p>
    <w:p>
      <w:pPr>
        <w:pStyle w:val="Normal"/>
        <w:rPr>
          <w:rFonts w:ascii="Arial" w:hAnsi="Arial" w:cs="Arial"/>
        </w:rPr>
      </w:pPr>
      <w:r>
        <w:rPr>
          <w:rFonts w:cs="Arial" w:ascii="Arial" w:hAnsi="Arial"/>
        </w:rPr>
        <w:t>"Сегодня мы утвердили Концепцию формирования общего финансового рынка ЕАЭС, заложив основу для обеспечения свободного движения капитала и услуг", - сказал Президент Беларуси Александр Лукашенко.</w:t>
      </w:r>
    </w:p>
    <w:p>
      <w:pPr>
        <w:pStyle w:val="Normal"/>
        <w:rPr>
          <w:rFonts w:ascii="Arial" w:hAnsi="Arial" w:cs="Arial"/>
        </w:rPr>
      </w:pPr>
      <w:r>
        <w:rPr>
          <w:rFonts w:cs="Arial" w:ascii="Arial" w:hAnsi="Arial"/>
        </w:rPr>
        <w:t>Он отметил, что организация такого рынка должна быть сопряжена с цифровизацией: это позволит развивать передовые финансовые технологии и сделать доступнее весь спектр подобных услуг. "Нам, безусловно, будет полезен взаимный обмен опытом в данной области", - уверен Президент.</w:t>
      </w:r>
    </w:p>
    <w:p>
      <w:pPr>
        <w:pStyle w:val="Normal"/>
        <w:rPr>
          <w:rFonts w:ascii="Arial" w:hAnsi="Arial" w:cs="Arial"/>
        </w:rPr>
      </w:pPr>
      <w:r>
        <w:rPr>
          <w:rFonts w:cs="Arial" w:ascii="Arial" w:hAnsi="Arial"/>
        </w:rPr>
        <w:t>По его словам, в ЕАЭС немало сделано для цифровой трансформации экономики, создания экосистем для таких секторов, как торговля, промышленная кооперация, развитие транспортных коридоров, занятость, а также для обеспечения прослеживаемости движения товаров. "Данное направление набирает обороты, и пора его упорядочить, дополнить соответствующими нормами Договор о союзе. Одновременно нужно обратить внимание на вопросы информационной безопасности, выработать единые стандарты и форматы взаимодействия", - подчеркнул глава государства.</w:t>
      </w:r>
    </w:p>
    <w:p>
      <w:pPr>
        <w:pStyle w:val="Normal"/>
        <w:rPr>
          <w:rFonts w:ascii="Arial" w:hAnsi="Arial" w:cs="Arial"/>
        </w:rPr>
      </w:pPr>
      <w:r>
        <w:rPr>
          <w:rFonts w:cs="Arial" w:ascii="Arial" w:hAnsi="Arial"/>
        </w:rPr>
        <w:t>Что касается общего признания электронных цифровых подписей на пространстве союза, то эту проблему, добавил Александр Лукашенко, следовало урегулировать уже давно. Иначе, отметил он, невозможно вести речь о цифровом будущем.</w:t>
      </w:r>
    </w:p>
    <w:p>
      <w:pPr>
        <w:pStyle w:val="Normal"/>
        <w:rPr>
          <w:rFonts w:ascii="Arial" w:hAnsi="Arial" w:cs="Arial"/>
        </w:rPr>
      </w:pPr>
      <w:r>
        <w:rPr>
          <w:rFonts w:cs="Arial" w:ascii="Arial" w:hAnsi="Arial"/>
        </w:rPr>
        <w:t>Согласованная главами государств концепция отражает цели, принципы, этапы, критерии и основные направления формирования общего финансового рынка ЕАЭС. Страны должны будут до 2025 года согласовать подходы к взаимному признанию лицензий в банковском и страховом секторах, а также к трансграничной поставке финансовых услуг в секторе рынка ценных бумаг. В концепции отмечается, что в соответствии с Договором о ЕАЭС должен быть сформирован наднациональный орган по регулированию финансового рынка. При этом его работа будет определяться отдельным договором.</w:t>
      </w:r>
    </w:p>
    <w:p>
      <w:pPr>
        <w:pStyle w:val="Heading3"/>
        <w:rPr/>
      </w:pPr>
      <w:bookmarkStart w:id="4" w:name="__RefHeading___Toc20908011"/>
      <w:r>
        <w:rPr/>
        <w:t>Лукашенко о барьерах в ЕАЭС: пришло время принять политическое решение</w:t>
      </w:r>
      <w:bookmarkEnd w:id="4"/>
      <w:r>
        <w:rPr/>
        <w:t xml:space="preserve"> </w:t>
      </w:r>
    </w:p>
    <w:p>
      <w:pPr>
        <w:pStyle w:val="Normal"/>
        <w:rPr>
          <w:rFonts w:ascii="Arial" w:hAnsi="Arial" w:cs="Arial"/>
        </w:rPr>
      </w:pPr>
      <w:r>
        <w:rPr>
          <w:rFonts w:cs="Arial" w:ascii="Arial" w:hAnsi="Arial"/>
        </w:rPr>
        <w:t>Для ликвидации барьеров на пространстве Евразийского экономического союза необходимо принять политическое решение. Президент Беларуси Александр Лукашенко призвал к этому остальные государства союза в Ереване на заседании Высшего Евразийского экономического совета в широком составе.</w:t>
      </w:r>
    </w:p>
    <w:p>
      <w:pPr>
        <w:pStyle w:val="Normal"/>
        <w:rPr>
          <w:rFonts w:ascii="Arial" w:hAnsi="Arial" w:cs="Arial"/>
        </w:rPr>
      </w:pPr>
      <w:r>
        <w:rPr>
          <w:rFonts w:cs="Arial" w:ascii="Arial" w:hAnsi="Arial"/>
        </w:rPr>
        <w:t>"Сегодня мы наделили комиссию полномочиями в вопросах маркировки товаров и прослеживаемости их движения. ЕЭК должна гарантировать, что эти прогрессивные предложения не обернутся новыми препятствиями в торговле. Барьеров в союзе и так предостаточно, - заметил Александр Лукашенко. - Особенно настораживает, когда они вводятся в таких чувствительных сферах, как, например, госзакупки. Пришло время главам государств рассмотреть наболевшую тему и принять политическое решение".</w:t>
      </w:r>
    </w:p>
    <w:p>
      <w:pPr>
        <w:pStyle w:val="Normal"/>
        <w:rPr>
          <w:rFonts w:ascii="Arial" w:hAnsi="Arial" w:cs="Arial"/>
        </w:rPr>
      </w:pPr>
      <w:r>
        <w:rPr>
          <w:rFonts w:cs="Arial" w:ascii="Arial" w:hAnsi="Arial"/>
        </w:rPr>
        <w:t>Возможно, считает Президент, следует усилить компетенцию Евразийской экономической комиссии и Суда ЕАЭС.</w:t>
      </w:r>
    </w:p>
    <w:p>
      <w:pPr>
        <w:pStyle w:val="Normal"/>
        <w:rPr>
          <w:rFonts w:ascii="Arial" w:hAnsi="Arial" w:cs="Arial"/>
        </w:rPr>
      </w:pPr>
      <w:r>
        <w:rPr>
          <w:rFonts w:cs="Arial" w:ascii="Arial" w:hAnsi="Arial"/>
        </w:rPr>
        <w:t xml:space="preserve">В 2020 году Беларусь примет председательство в Евразийском экономическом союзе, ее представитель возглавит Коллегию ЕЭК. Александр Лукашенко подчеркнул, что страна готовится к этому периоду со всей серьезностью. </w:t>
      </w:r>
    </w:p>
    <w:p>
      <w:pPr>
        <w:pStyle w:val="1"/>
        <w:rPr/>
      </w:pPr>
      <w:r>
        <w:rPr/>
        <w:t>"ЕАЭС - очень молодое образование. В его развитие нужно вложить еще много сил и средств, чтобы не позднее 2025 года или даже раньше создать всеобъемлющий и эффективный экономический союз, построить единые рынки, сформировать единые отраслевые политики и реализовать положения Договора о ЕАЭС", - резюмировал глава государства.</w:t>
      </w:r>
    </w:p>
    <w:p>
      <w:pPr>
        <w:pStyle w:val="Heading3"/>
        <w:rPr/>
      </w:pPr>
      <w:bookmarkStart w:id="5" w:name="__RefHeading___Toc20908012"/>
      <w:bookmarkEnd w:id="5"/>
      <w:r>
        <w:rPr/>
        <w:t>Беларусь предлагает активнее развивать сотрудничество ЕАЭС с Евросоюзом и странами дальней дуги</w:t>
      </w:r>
    </w:p>
    <w:p>
      <w:pPr>
        <w:pStyle w:val="Normal"/>
        <w:rPr>
          <w:rFonts w:ascii="Arial" w:hAnsi="Arial" w:cs="Arial"/>
        </w:rPr>
      </w:pPr>
      <w:r>
        <w:rPr>
          <w:rFonts w:cs="Arial" w:ascii="Arial" w:hAnsi="Arial"/>
        </w:rPr>
        <w:t>"Для расширения международной повестки Евразийского экономического союза нужно уделить особое внимание странам дальней дуги, где наши товары и услуги пока еще мало узнаваемы. Предлагаем Евразийскому банку развития подключиться к этому направлению. Нашим национальным банкам развития и другим финансовым учреждениям также стоит поискать формы для более плотного взаимодействия как внутри союза, так и на внешнем контуре", - считает Президент.</w:t>
      </w:r>
    </w:p>
    <w:p>
      <w:pPr>
        <w:pStyle w:val="Normal"/>
        <w:rPr>
          <w:rFonts w:ascii="Arial" w:hAnsi="Arial" w:cs="Arial"/>
        </w:rPr>
      </w:pPr>
      <w:r>
        <w:rPr>
          <w:rFonts w:cs="Arial" w:ascii="Arial" w:hAnsi="Arial"/>
        </w:rPr>
        <w:t>Глава государства позитивно оценил развитие сотрудничества ЕАЭС с третьими странами, в том числе разработку временного соглашения о создании зоны свободной торговли с Ираном, которое вступит в силу в октябре, и пакета соглашений с Сингапуром.</w:t>
      </w:r>
    </w:p>
    <w:p>
      <w:pPr>
        <w:pStyle w:val="Normal"/>
        <w:rPr>
          <w:rFonts w:ascii="Arial" w:hAnsi="Arial" w:cs="Arial"/>
        </w:rPr>
      </w:pPr>
      <w:r>
        <w:rPr>
          <w:rFonts w:cs="Arial" w:ascii="Arial" w:hAnsi="Arial"/>
        </w:rPr>
        <w:t>"Ваши страны для нас являются очень значимыми партнерами, а потенциал для наращивания экономических связей огромен. Закрепив режим преференций, важно подтолкнуть бизнес и правительства к более планомерному взаимодействию", - обратился Александр Лукашенко к присутствующим на заседании Президенту Ирана и премьер-министру Сингапура.</w:t>
      </w:r>
    </w:p>
    <w:p>
      <w:pPr>
        <w:pStyle w:val="Normal"/>
        <w:rPr>
          <w:rFonts w:ascii="Arial" w:hAnsi="Arial" w:cs="Arial"/>
        </w:rPr>
      </w:pPr>
      <w:r>
        <w:rPr>
          <w:rFonts w:cs="Arial" w:ascii="Arial" w:hAnsi="Arial"/>
        </w:rPr>
        <w:t>Президент также с удовлетворением отметил готовность к заключению договора о свободной торговле с Сербией и напомнил, что в октябре вступает в силу Соглашение о торгово-экономическом сотрудничестве с Китаем. В июне ЕАЭС и КНР, чтобы ускорить прохождение грузов через свои границы, договорились обмениваться предварительной информацией о товарах и транспортных средствах международной перевозки, перемещаемых через свои таможни.</w:t>
      </w:r>
    </w:p>
    <w:p>
      <w:pPr>
        <w:pStyle w:val="Normal"/>
        <w:rPr>
          <w:rFonts w:ascii="Arial" w:hAnsi="Arial" w:cs="Arial"/>
        </w:rPr>
      </w:pPr>
      <w:r>
        <w:rPr>
          <w:rFonts w:cs="Arial" w:ascii="Arial" w:hAnsi="Arial"/>
        </w:rPr>
        <w:t>"Комиссии стоит проработать аналогичное соглашение с Европейским союзом, чтобы сделать сухопутный путь из Китая в Европу через наши страны наиболее привлекательным", - считает глава белорусского государства.</w:t>
      </w:r>
    </w:p>
    <w:p>
      <w:pPr>
        <w:pStyle w:val="Normal"/>
        <w:rPr>
          <w:rFonts w:ascii="Arial" w:hAnsi="Arial" w:cs="Arial"/>
        </w:rPr>
      </w:pPr>
      <w:r>
        <w:rPr>
          <w:rFonts w:cs="Arial" w:ascii="Arial" w:hAnsi="Arial"/>
        </w:rPr>
        <w:t>Александр Лукашенко также заметил, что серьезно активизировалось взаимодействие ЕАЭС с Содружеством Независимых Государств, Шанхайской организацией сотрудничества и Ассоциацией государств Юго-Восточной Азии. По мнению главы государства, у интеграционных объединений есть общие интересы в сферах транспорта, промышленной кооперации, цифровизации.</w:t>
      </w:r>
    </w:p>
    <w:p>
      <w:pPr>
        <w:pStyle w:val="Heading3"/>
        <w:rPr/>
      </w:pPr>
      <w:bookmarkStart w:id="6" w:name="__RefHeading___Toc20908013"/>
      <w:bookmarkEnd w:id="6"/>
      <w:r>
        <w:rPr/>
        <w:t>Лукашенко: чтобы найти счастье внутри ЕАЭС, нужно быть обязательными и снимать барьеры</w:t>
      </w:r>
    </w:p>
    <w:p>
      <w:pPr>
        <w:pStyle w:val="Normal"/>
        <w:rPr>
          <w:rFonts w:ascii="Arial" w:hAnsi="Arial" w:cs="Arial"/>
        </w:rPr>
      </w:pPr>
      <w:r>
        <w:rPr>
          <w:rFonts w:cs="Arial" w:ascii="Arial" w:hAnsi="Arial"/>
        </w:rPr>
        <w:t>"Президент Казахстана говорил о том, что внутренняя торговля у нас сократилась, наша внешняя торговля с другими странами сокращается. Я думаю, прежде чем говорить о торговле, допустим, ЕАЭС в целом, надо подумать о том, как счастье найти внутри нашего союза, как сделать так, чтобы наибольшую выгоду получили от торговли внутри. А для этого надо снимать барьеры, надо быть обязательными", - подчеркнул Александр Лукашенко.</w:t>
      </w:r>
    </w:p>
    <w:p>
      <w:pPr>
        <w:pStyle w:val="Normal"/>
        <w:rPr>
          <w:rFonts w:ascii="Arial" w:hAnsi="Arial" w:cs="Arial"/>
        </w:rPr>
      </w:pPr>
      <w:r>
        <w:rPr>
          <w:rFonts w:cs="Arial" w:ascii="Arial" w:hAnsi="Arial"/>
        </w:rPr>
        <w:t>Однако здесь, констатировал Президент, есть проблемы. В ЕАЭС, по его словам, зафиксировано несколько десятков барьеров и работа по их устранению проводится очень медленно.</w:t>
      </w:r>
    </w:p>
    <w:p>
      <w:pPr>
        <w:pStyle w:val="Normal"/>
        <w:rPr>
          <w:rFonts w:ascii="Arial" w:hAnsi="Arial" w:cs="Arial"/>
        </w:rPr>
      </w:pPr>
      <w:r>
        <w:rPr>
          <w:rFonts w:cs="Arial" w:ascii="Arial" w:hAnsi="Arial"/>
        </w:rPr>
        <w:t xml:space="preserve">В то же время Александр Лукашенко отметил, что на нынешнем саммите в Ереване он позитивно настроен относительно государственных вопросов. "Я вижу большой интерес к нашему союзу. Они (третьи страны. - Прим. БЕЛТА) важны с точки зрения того, что подталкивают нас, чтобы мы были более совершенными, симпатичными и привлекательными для другого мира", - подчеркнул глава государства. Он обратил внимание, что Евразийский экономический союз находится между гигантскими организациями и странами: с одной стороны Европейский союз и Соединенные Штаты Америки, с другой - Китай и Азиатско-Тихоокеанский регион. "Это очень развивающаяся группа стран, поэтому нам грех не воспользоваться этим", - считает Александр Лукашенко. </w:t>
      </w:r>
    </w:p>
    <w:p>
      <w:pPr>
        <w:pStyle w:val="1"/>
        <w:rPr/>
      </w:pPr>
      <w:r>
        <w:rPr/>
        <w:t>Он добавил, что Беларусь готова сотрудничать с как можно большим количеством государств, однако при этом надо уметь защищать собственные интересы и товаропроизводителя.</w:t>
      </w:r>
    </w:p>
    <w:p>
      <w:pPr>
        <w:pStyle w:val="Normal"/>
        <w:rPr>
          <w:rFonts w:ascii="Arial" w:hAnsi="Arial" w:cs="Arial"/>
        </w:rPr>
      </w:pPr>
      <w:r>
        <w:rPr>
          <w:rFonts w:cs="Arial" w:ascii="Arial" w:hAnsi="Arial"/>
        </w:rPr>
        <w:t>В декабре в Санкт-Петербурге состоится очередной саммит ЕАЭС, где планируется принять решение по составу Коллегии Евразийской экономической комиссии, которая с февраля 2020 года будет работать уже под председательством Беларуси. "Председатель, естественно, будет белорусский. А по распределению портфелей среди министров мы определимся. Мы обсудили все варианты, - отметил Александр Лукашенко. - Россия в связи предложениями Беларуси взяла небольшую паузу. Но у нас время есть. Более того, мы приняли решение, чтобы эти вопросы потом не обсуждать по десять раз, выработать некий единый регламент и оставить этот вопрос премьер-министрам".</w:t>
      </w:r>
    </w:p>
    <w:p>
      <w:pPr>
        <w:pStyle w:val="Heading3"/>
        <w:rPr/>
      </w:pPr>
      <w:bookmarkStart w:id="7" w:name="__RefHeading___Toc20908014"/>
      <w:bookmarkEnd w:id="7"/>
      <w:r>
        <w:rPr/>
        <w:t>На саммите ЕАЭС утвержден бюджет на 2020 год и обсуждено распределение ввозных таможенных пошлин</w:t>
      </w:r>
    </w:p>
    <w:p>
      <w:pPr>
        <w:pStyle w:val="Normal"/>
        <w:rPr/>
      </w:pPr>
      <w:r>
        <w:rPr>
          <w:rFonts w:cs="Arial" w:ascii="Arial" w:hAnsi="Arial"/>
        </w:rPr>
        <w:t xml:space="preserve">"Мы обсудили важный пункт повестки дня - достижение окончательного решения по нормативам распределения сумм ввозных таможенных пошлин между бюджетами государств - членов ЕАЭС. Мы утвердили отчет об исполнении бюджета ЕАЭС за 2018 год, а также бюджет ЕАЭС на 2020 год", - сказал по итогам саммита премьер-министр Армении Никол Пашинян. </w:t>
      </w:r>
    </w:p>
    <w:p>
      <w:pPr>
        <w:pStyle w:val="Normal"/>
        <w:rPr>
          <w:rFonts w:ascii="Arial" w:hAnsi="Arial" w:cs="Arial"/>
        </w:rPr>
      </w:pPr>
      <w:r>
        <w:rPr>
          <w:rFonts w:cs="Arial" w:ascii="Arial" w:hAnsi="Arial"/>
        </w:rPr>
        <w:t xml:space="preserve">Никол Пашинян считает, что состоявшийся саммит был весьма результативным. Одним из важных мероприятий, впервые проведенных во время саммита ЕАЭС, стал Евразийский экономический форум. По решению Высшего Евразийского экономического совета такие форумы станут регулярными и впредь будут проводится страной, председательствующей в организации. </w:t>
      </w:r>
    </w:p>
    <w:p>
      <w:pPr>
        <w:pStyle w:val="Normal"/>
        <w:rPr>
          <w:rFonts w:ascii="Arial" w:hAnsi="Arial" w:cs="Arial"/>
        </w:rPr>
      </w:pPr>
      <w:r>
        <w:rPr>
          <w:rFonts w:cs="Arial" w:ascii="Arial" w:hAnsi="Arial"/>
        </w:rPr>
        <w:t xml:space="preserve">Особыми гостями саммита стали президенты Ирана Хасан Роухани и Молдовы, имеющей статус наблюдателя в ЕАЭС, Игорь Додон, а также премьер-министр Сингапура Ли Сянь Лун. Подписано соглашение о зоне свободной торговли между Сингапуром и ЕАЭС. Президент Ирана был приглашен в связи с тем, что в октябре этого года вступает в силу временное соглашение об образовании зоны свободной торговли между ЕАЭС и Ираном. </w:t>
      </w:r>
    </w:p>
    <w:p>
      <w:pPr>
        <w:pStyle w:val="Normal"/>
        <w:rPr>
          <w:rFonts w:ascii="Arial" w:hAnsi="Arial" w:cs="Arial"/>
        </w:rPr>
      </w:pPr>
      <w:r>
        <w:rPr>
          <w:rFonts w:cs="Arial" w:ascii="Arial" w:hAnsi="Arial"/>
        </w:rPr>
        <w:t xml:space="preserve">Важным итогом саммита стало подписание Концепции формирования общего финансового рынка ЕАЭС. "Его создание будет способствовать повышению уровня, качества и доступности финансовых услуг для граждан и компаний, росту эффективности финансового сектора", - отметил премьер-министр Армении. </w:t>
      </w:r>
    </w:p>
    <w:p>
      <w:pPr>
        <w:pStyle w:val="Normal"/>
        <w:rPr>
          <w:rFonts w:ascii="Arial" w:hAnsi="Arial" w:cs="Arial"/>
        </w:rPr>
      </w:pPr>
      <w:r>
        <w:rPr>
          <w:rFonts w:cs="Arial" w:ascii="Arial" w:hAnsi="Arial"/>
        </w:rPr>
        <w:t xml:space="preserve">Участники саммита также обсудили возможности гармонизации законодательства стран ЕАЭС в сфере транспортировки и поставки газа. </w:t>
      </w:r>
    </w:p>
    <w:p>
      <w:pPr>
        <w:pStyle w:val="Normal"/>
        <w:rPr>
          <w:rFonts w:ascii="Arial" w:hAnsi="Arial" w:cs="Arial"/>
        </w:rPr>
      </w:pPr>
      <w:r>
        <w:rPr>
          <w:rFonts w:cs="Arial" w:ascii="Arial" w:hAnsi="Arial"/>
        </w:rPr>
        <w:t>Следующее заседание Высшего Евразийского экономического совета состоится в декабре в Санкт-Петербурге.</w:t>
      </w:r>
    </w:p>
    <w:p>
      <w:pPr>
        <w:pStyle w:val="Heading3"/>
        <w:rPr/>
      </w:pPr>
      <w:bookmarkStart w:id="8" w:name="__RefHeading___Toc20908015"/>
      <w:bookmarkEnd w:id="8"/>
      <w:r>
        <w:rPr/>
        <w:t>Страны ЕАЭС предварительно согласовали увеличение норматива по таможенным пошлинам для Беларуси</w:t>
      </w:r>
    </w:p>
    <w:p>
      <w:pPr>
        <w:pStyle w:val="Normal"/>
        <w:rPr>
          <w:rFonts w:ascii="Arial" w:hAnsi="Arial" w:cs="Arial"/>
        </w:rPr>
      </w:pPr>
      <w:r>
        <w:rPr>
          <w:rFonts w:cs="Arial" w:ascii="Arial" w:hAnsi="Arial"/>
        </w:rPr>
        <w:t>"В результате сегодняшних дискуссий пока предварительно договорились, что норматив для нас увеличится на 0,3% - это будет 4,86%, если брать общую сумму. Если в деньгах, это примерно $40-50 млн дополнительных поступлений в белорусский бюджет. Мы считаем, что это определенная победа", - сказал министр экономики Беларуси Дмитрий Крутой в кулуарах заседания Высшего Евразийского экономического совета в Ереване.</w:t>
      </w:r>
    </w:p>
    <w:p>
      <w:pPr>
        <w:pStyle w:val="Normal"/>
        <w:rPr>
          <w:rFonts w:ascii="Arial" w:hAnsi="Arial" w:cs="Arial"/>
        </w:rPr>
      </w:pPr>
      <w:r>
        <w:rPr>
          <w:rFonts w:cs="Arial" w:ascii="Arial" w:hAnsi="Arial"/>
        </w:rPr>
        <w:t>Норматив для белорусской стороны будет увеличен за счет Казахстана или России. Поэтому двум странам необходимо сперва договориться между собой, каким образом они поделятся своими процентами, и только потом будет принято окончательное решение.</w:t>
      </w:r>
    </w:p>
    <w:p>
      <w:pPr>
        <w:pStyle w:val="Normal"/>
        <w:rPr>
          <w:rFonts w:ascii="Arial" w:hAnsi="Arial" w:cs="Arial"/>
        </w:rPr>
      </w:pPr>
      <w:r>
        <w:rPr>
          <w:rFonts w:cs="Arial" w:ascii="Arial" w:hAnsi="Arial"/>
        </w:rPr>
        <w:t>По словам министра, на заседании главы государств также условились, что в ближайшем будущем эти нормативы пересматриваться не будут, по крайней мере, до появления новых членов ЕАЭС.</w:t>
      </w:r>
    </w:p>
    <w:p>
      <w:pPr>
        <w:pStyle w:val="Normal"/>
        <w:rPr>
          <w:rFonts w:ascii="Arial" w:hAnsi="Arial" w:cs="Arial"/>
        </w:rPr>
      </w:pPr>
      <w:r>
        <w:rPr>
          <w:rFonts w:cs="Arial" w:ascii="Arial" w:hAnsi="Arial"/>
        </w:rPr>
        <w:t>Работа по пересмотру нормативов ведется с 2017 года, каждая страна отстаивает наиболее выгодный для себя вариант. Эти вопросы неоднократно обсуждались на заседаниях Совета Евразийской экономической комиссии, Евразийского межправительственного совета и Высшего Евразийского экономического совета. Однако пока странам удавалось лишь сблизить подходы к определению методики расчета нормативов распределения.</w:t>
      </w:r>
    </w:p>
    <w:p>
      <w:pPr>
        <w:pStyle w:val="Normal"/>
        <w:rPr>
          <w:rFonts w:ascii="Arial" w:hAnsi="Arial" w:cs="Arial"/>
        </w:rPr>
      </w:pPr>
      <w:r>
        <w:rPr>
          <w:rFonts w:cs="Arial" w:ascii="Arial" w:hAnsi="Arial"/>
        </w:rPr>
        <w:t>"Спор возникал, за какой период брать новые нормативы. Здесь было несколько вариантов: кто-то говорил, что от начала создания Таможенного союза в 2010 году, кто-то настаивал, чтобы статистические данные о внешней торговле брались с начала функционирования Евразийского экономического союза. В итоге долгих дебатов и дискуссий было решено, что для Беларуси этот норматив должен увеличиваться", - рассказал Дмитрий Крутой.</w:t>
      </w:r>
    </w:p>
    <w:p>
      <w:pPr>
        <w:pStyle w:val="Normal"/>
        <w:rPr>
          <w:rFonts w:ascii="Arial" w:hAnsi="Arial" w:cs="Arial"/>
        </w:rPr>
      </w:pPr>
      <w:r>
        <w:rPr>
          <w:rFonts w:cs="Arial" w:ascii="Arial" w:hAnsi="Arial"/>
        </w:rPr>
        <w:t>Сейчас нормативы распределения сумм ввозных таможенных пошлин установлены в следующих размерах: Армения - 1,22%, Беларусь - 4,56%, Казахстан - 7,055%, Кыргызстан - 1,9%, Россия - 85,265%.</w:t>
      </w:r>
    </w:p>
    <w:p>
      <w:pPr>
        <w:pStyle w:val="Normal"/>
        <w:rPr>
          <w:rFonts w:ascii="Arial" w:hAnsi="Arial" w:cs="Arial"/>
        </w:rPr>
      </w:pPr>
      <w:r>
        <w:rPr>
          <w:rFonts w:cs="Arial" w:ascii="Arial" w:hAnsi="Arial"/>
        </w:rPr>
      </w:r>
    </w:p>
    <w:p>
      <w:pPr>
        <w:pStyle w:val="Heading1"/>
        <w:rPr/>
      </w:pPr>
      <w:bookmarkStart w:id="9" w:name="__RefHeading___Toc20908016"/>
      <w:bookmarkEnd w:id="9"/>
      <w:r>
        <w:rPr/>
        <w:t>Тэма тыдня: Удзел Лукашэнкі ў саміце ЕАЭС</w:t>
      </w:r>
    </w:p>
    <w:p>
      <w:pPr>
        <w:pStyle w:val="Normal"/>
        <w:rPr>
          <w:rFonts w:ascii="Arial" w:hAnsi="Arial" w:cs="Arial"/>
        </w:rPr>
      </w:pPr>
      <w:r>
        <w:rPr>
          <w:rFonts w:cs="Arial" w:ascii="Arial" w:hAnsi="Arial"/>
        </w:rPr>
        <w:t>Прэзідэнт Беларусі Аляксандр Лукашэнка 1 кастрычніка прыняў удзел у пасяджэнні Вышэйшага Еўразійскага эканамічнага савета ў Ерэване. Лідары краін ЕАЭС правялі перагаворы ў вузкім і пашыраным складах, у час якіх абмеркавалі пытанні эканамічнага ўзаемадзеяння, фінансавай палітыкі, энергетыкі, асноўныя напрамкі міжнароднай дзейнасці і развіццё супрацоўніцтва з трэцімі краінамі. На саміце зацверджаны бюджэт арганізацыі на 2020 год і абмеркаваны нарматывы размеркавання сум увазных мытных пошлін, падпісана пагадненне паміж ЕАЭС і Сінгапурам аб стварэнні зоны свабоднага гандлю.</w:t>
      </w:r>
    </w:p>
    <w:p>
      <w:pPr>
        <w:pStyle w:val="Heading3"/>
        <w:rPr/>
      </w:pPr>
      <w:bookmarkStart w:id="10" w:name="__RefHeading___Toc20908017"/>
      <w:bookmarkEnd w:id="10"/>
      <w:r>
        <w:rPr/>
        <w:t>Краіны ЕАЭС зацвердзілі Канцэпцыю фарміравання агульнага фінансавага рынку</w:t>
      </w:r>
    </w:p>
    <w:p>
      <w:pPr>
        <w:pStyle w:val="Normal"/>
        <w:rPr>
          <w:rFonts w:ascii="Arial" w:hAnsi="Arial" w:cs="Arial"/>
        </w:rPr>
      </w:pPr>
      <w:r>
        <w:rPr>
          <w:rFonts w:cs="Arial" w:ascii="Arial" w:hAnsi="Arial"/>
        </w:rPr>
        <w:t>"Сёння мы зацвердзілі Канцэпцыю фарміравання агульнага фінансавага рынку ЕАЭС, заклаўшы аснову для забеспячэння свабоднага руху капіталу і паслуг", - сказаў Прэзідэнт Беларусі Аляксандр Лукашэнка.</w:t>
      </w:r>
    </w:p>
    <w:p>
      <w:pPr>
        <w:pStyle w:val="Normal"/>
        <w:rPr>
          <w:rFonts w:ascii="Arial" w:hAnsi="Arial" w:cs="Arial"/>
        </w:rPr>
      </w:pPr>
      <w:r>
        <w:rPr>
          <w:rFonts w:cs="Arial" w:ascii="Arial" w:hAnsi="Arial"/>
        </w:rPr>
        <w:t>Ён адзначыў, што арганізацыя такога рынку павінна быць спалучана з лічбавізацыяй: гэта дасць магчымасць развіваць перадавыя фінансавыя тэхналогіі і зрабіць больш даступным увесь спектр такіх паслуг. "Нам, безумоўна, будзе карысны ўзаемны абмен вопытам у гэтай галіне", - упэўнены Прэзідэнт.</w:t>
      </w:r>
    </w:p>
    <w:p>
      <w:pPr>
        <w:pStyle w:val="Normal"/>
        <w:rPr>
          <w:rFonts w:ascii="Arial" w:hAnsi="Arial" w:cs="Arial"/>
        </w:rPr>
      </w:pPr>
      <w:r>
        <w:rPr>
          <w:rFonts w:cs="Arial" w:ascii="Arial" w:hAnsi="Arial"/>
        </w:rPr>
        <w:t>Паводле яго слоў, у ЕАЭС нямала зроблена для лічбавай трансфармацыі эканомікі, стварэння экасістэм для такіх сектараў, як гандаль, прамысловая кааперацыя, развіццё транспартных калідораў, занятасць, а таксама для забеспячэння прасочвальнасці руху тавараў. "Гэты напрамак набірае абароты, і пара яго ўпарадкаваць, дапоўніць адпаведнымі нормамі Дагавор аб саюзе. Адначасова трэба звярнуць увагу на пытанні інфармацыйнай бяспекі, выпрацаваць адзіныя стандарты і фарматы ўзаемадзеяння", - падкрэсліў кіраўнік дзяржавы.</w:t>
      </w:r>
    </w:p>
    <w:p>
      <w:pPr>
        <w:pStyle w:val="Normal"/>
        <w:rPr>
          <w:rFonts w:ascii="Arial" w:hAnsi="Arial" w:cs="Arial"/>
        </w:rPr>
      </w:pPr>
      <w:r>
        <w:rPr>
          <w:rFonts w:cs="Arial" w:ascii="Arial" w:hAnsi="Arial"/>
        </w:rPr>
        <w:t>Што датычыцца агульнага прызнання электронных лічбавых подпісаў на прасторы саюза, то гэту праблему, дадаў Аляксандр Лукашэнка, варта было ўрэгуляваць ужо даўно. Інакш, адзначыў ён, немагчыма весці размову аб лічбавай будучыні.</w:t>
      </w:r>
    </w:p>
    <w:p>
      <w:pPr>
        <w:pStyle w:val="Normal"/>
        <w:rPr>
          <w:rFonts w:ascii="Arial" w:hAnsi="Arial" w:cs="Arial"/>
        </w:rPr>
      </w:pPr>
      <w:r>
        <w:rPr>
          <w:rFonts w:cs="Arial" w:ascii="Arial" w:hAnsi="Arial"/>
        </w:rPr>
        <w:t>Узгодненая кіраўнікамі дзяржаў канцэпцыя адлюстроўвае мэты, прынцыпы, этапы, крытэрыі і асноўныя напрамкі фарміравання агульнага фінансавага рынку ЕАЭС. Краіны павінны будуць да 2025 года ўзгадніць падыходы да ўзаемнага прызнання ліцэнзій у банкаўскім і страхавым сектарах, а таксама да трансгранічнай пастаўкі фінансавых паслуг у сектары рынку каштоўных папер. У канцэпцыі адзначаецца, што ў адпаведнасці з Дагаворам аб ЕАЭС павінен быць сфарміраваны наднацыянальны орган па рэгуляванні фінансавага рынку. Пры гэтым яго работа будзе вызначацца асобным дагаворам.</w:t>
      </w:r>
    </w:p>
    <w:p>
      <w:pPr>
        <w:pStyle w:val="Heading3"/>
        <w:rPr/>
      </w:pPr>
      <w:bookmarkStart w:id="11" w:name="__RefHeading___Toc20908018"/>
      <w:bookmarkEnd w:id="11"/>
      <w:r>
        <w:rPr/>
        <w:t>Лукашэнка аб бар'ерах у ЕАЭС: надышоў час прыняць палітычнае рашэнне</w:t>
      </w:r>
    </w:p>
    <w:p>
      <w:pPr>
        <w:pStyle w:val="Normal"/>
        <w:rPr>
          <w:rFonts w:ascii="Arial" w:hAnsi="Arial" w:cs="Arial"/>
        </w:rPr>
      </w:pPr>
      <w:r>
        <w:rPr>
          <w:rFonts w:cs="Arial" w:ascii="Arial" w:hAnsi="Arial"/>
        </w:rPr>
        <w:t>Для ліквідацыі бар'ераў на прасторы Еўразійскага эканамічнага саюза неабходна прыняць палітычнае рашэнне. Прэзідэнт Беларусі Аляксандр Лукашэнка заклікаў да гэтага астатнія дзяржавы саюза ў Ерэване на пасяджэнні Вышэйшага Еўразійскага эканамічнага савета ў шырокім складзе.</w:t>
      </w:r>
    </w:p>
    <w:p>
      <w:pPr>
        <w:pStyle w:val="Normal"/>
        <w:rPr>
          <w:rFonts w:ascii="Arial" w:hAnsi="Arial" w:cs="Arial"/>
        </w:rPr>
      </w:pPr>
      <w:r>
        <w:rPr>
          <w:rFonts w:cs="Arial" w:ascii="Arial" w:hAnsi="Arial"/>
        </w:rPr>
        <w:t>"Сёння мы надзялілі камісію паўнамоцтвамі ў пытаннях маркіроўкі тавараў і прасочвальнасці іх руху. ЕЭК павінна гарантаваць, што гэтыя прагрэсіўныя прапановы не павернуцца новымі перашкодамі ў гандлі. Бар'ераў у саюзе і так дастаткова, - заўважыў Аляксандр Лукашэнка. - Асабліва насцярожвае, калі яны ўводзяцца ў такіх адчувальных сферах, як, напрыклад, дзяржзакупкі. Надышоў час кіраўнікам дзяржаў разгледзець набалелую тэму і прыняць палітычнае рашэнне".</w:t>
      </w:r>
    </w:p>
    <w:p>
      <w:pPr>
        <w:pStyle w:val="Normal"/>
        <w:rPr>
          <w:rFonts w:ascii="Arial" w:hAnsi="Arial" w:cs="Arial"/>
        </w:rPr>
      </w:pPr>
      <w:r>
        <w:rPr>
          <w:rFonts w:cs="Arial" w:ascii="Arial" w:hAnsi="Arial"/>
        </w:rPr>
        <w:t>Магчыма, лічыць Прэзідэнт, трэба ўзмацніць кампетэнцыю Еўразійскай эканамічнай камісіі і Суда ЕАЭС.</w:t>
      </w:r>
    </w:p>
    <w:p>
      <w:pPr>
        <w:pStyle w:val="Normal"/>
        <w:rPr>
          <w:rFonts w:ascii="Arial" w:hAnsi="Arial" w:cs="Arial"/>
        </w:rPr>
      </w:pPr>
      <w:r>
        <w:rPr>
          <w:rFonts w:cs="Arial" w:ascii="Arial" w:hAnsi="Arial"/>
        </w:rPr>
        <w:t>У 2020 годзе Беларусь прыме старшынства ў Еўразійскім эканамічным саюзе, яе прадстаўнік узначаліць Калегію ЕЭК. Аляксандр Лукашэнка падкрэсліў, што краіна рыхтуецца да гэтага перыяду з усёй сур'ёзнасцю.</w:t>
      </w:r>
    </w:p>
    <w:p>
      <w:pPr>
        <w:pStyle w:val="1"/>
        <w:rPr/>
      </w:pPr>
      <w:r>
        <w:rPr/>
        <w:t>"ЕАЭС - вельмі маладое ўтварэнне. У яго развіццё трэба ўкласці яшчэ шмат сіл і сродкаў, каб не пазней за 2025 год або нават раней стварыць усёабдымны і эфектыўны эканамічны саюз, пабудаваць адзіныя рынкі, сфарміраваць адзіныя галіновыя палітыкі і рэалізаваць палажэнні Дагавора аб ЕАЭС", - рэзюмаваў кіраўнік дзяржавы.</w:t>
      </w:r>
    </w:p>
    <w:p>
      <w:pPr>
        <w:pStyle w:val="Heading3"/>
        <w:rPr/>
      </w:pPr>
      <w:bookmarkStart w:id="12" w:name="__RefHeading___Toc20908019"/>
      <w:bookmarkEnd w:id="12"/>
      <w:r>
        <w:rPr/>
        <w:t>Беларусь прапануе больш актыўна развіваць супрацоўніцтва ЕАЭС з Еўрасаюзам і краінамі далёкай дугі</w:t>
      </w:r>
    </w:p>
    <w:p>
      <w:pPr>
        <w:pStyle w:val="Normal"/>
        <w:rPr>
          <w:rFonts w:ascii="Arial" w:hAnsi="Arial" w:cs="Arial"/>
        </w:rPr>
      </w:pPr>
      <w:r>
        <w:rPr>
          <w:rFonts w:cs="Arial" w:ascii="Arial" w:hAnsi="Arial"/>
        </w:rPr>
        <w:t>"Для пашырэння міжнароднага парадку дня Еўразійскага эканамічнага саюза трэба ўдзяліць асаблівую ўвагу краінам далёкай дугі, дзе нашы тавары і паслугі пакуль яшчэ мала вядомыя. Прапануем Еўразійскаму банку развіцця падключыцца да гэтага напрамку. Нашым нацыянальным банкам развіцця і іншым фінансавым установам таксама трэба пашукаць формы для больш цеснага ўзаемадзеяння як унутры саюза, так і па знешнім контуры", - лічыць Прэзідэнт.</w:t>
      </w:r>
    </w:p>
    <w:p>
      <w:pPr>
        <w:pStyle w:val="Normal"/>
        <w:rPr>
          <w:rFonts w:ascii="Arial" w:hAnsi="Arial" w:cs="Arial"/>
        </w:rPr>
      </w:pPr>
      <w:r>
        <w:rPr>
          <w:rFonts w:cs="Arial" w:ascii="Arial" w:hAnsi="Arial"/>
        </w:rPr>
        <w:t>Кіраўнік дзяржавы пазітыўна ацаніў развіццё супрацоўніцтва ЕАЭС з трэцімі краінамі, у тым ліку распрацоўку часовага пагаднення аб стварэнні зоны свабоднага гандлю з Іранам, якое ўступіць у сілу ў кастрычніку, і пакета пагадненняў з Сінгапурам.</w:t>
      </w:r>
    </w:p>
    <w:p>
      <w:pPr>
        <w:pStyle w:val="Normal"/>
        <w:rPr>
          <w:rFonts w:ascii="Arial" w:hAnsi="Arial" w:cs="Arial"/>
        </w:rPr>
      </w:pPr>
      <w:r>
        <w:rPr>
          <w:rFonts w:cs="Arial" w:ascii="Arial" w:hAnsi="Arial"/>
        </w:rPr>
        <w:t>"Вашы краіны для нас з'яўляюцца вельмі значнымі партнёрамі, а патэнцыял для нарошчвання эканамічных сувязей велізарны. Замацаваўшы рэжым прэферэнцый, важна падштурхнуць бізнес і ўрады да больш планамернага ўзаемадзеяння", - звярнуўся Аляксандр Лукашэнка да прысутных на пасяджэнні Прэзідэнта Ірана і прэм'ер-міністра Сінгапура.</w:t>
      </w:r>
    </w:p>
    <w:p>
      <w:pPr>
        <w:pStyle w:val="Normal"/>
        <w:rPr>
          <w:rFonts w:ascii="Arial" w:hAnsi="Arial" w:cs="Arial"/>
        </w:rPr>
      </w:pPr>
      <w:r>
        <w:rPr>
          <w:rFonts w:cs="Arial" w:ascii="Arial" w:hAnsi="Arial"/>
        </w:rPr>
        <w:t>Прэзідэнт таксама з задавальненнем адзначыў гатоўнасць да заключэння дагавора аб свабодным гандлі з Сербіяй і нагадаў, што ў кастрычніку ўступае ў сілу Пагадненне аб гандлёва-эканамічным супрацоўніцтве з Кітаем. У чэрвені ЕАЭС і КНР, каб паскорыць праходжанне грузаў праз свае граніцы, дамовіліся абменьвацца папярэдняй інфармацыяй аб таварах і транспартных сродках міжнароднай перавозкі, што перамяшчаюцца праз свае мытні.</w:t>
      </w:r>
    </w:p>
    <w:p>
      <w:pPr>
        <w:pStyle w:val="Normal"/>
        <w:rPr>
          <w:rFonts w:ascii="Arial" w:hAnsi="Arial" w:cs="Arial"/>
        </w:rPr>
      </w:pPr>
      <w:r>
        <w:rPr>
          <w:rFonts w:cs="Arial" w:ascii="Arial" w:hAnsi="Arial"/>
        </w:rPr>
        <w:t>"Камісіі трэба прапрацаваць аналагічнае пагадненне з Еўрапейскім саюзам, каб зрабіць сухапутны шлях з Кітая ў Еўропу праз нашы краіны найбольш прывабным", - лічыць кіраўнік беларускай дзяржавы.</w:t>
      </w:r>
    </w:p>
    <w:p>
      <w:pPr>
        <w:pStyle w:val="Normal"/>
        <w:rPr>
          <w:rFonts w:ascii="Arial" w:hAnsi="Arial" w:cs="Arial"/>
        </w:rPr>
      </w:pPr>
      <w:r>
        <w:rPr>
          <w:rFonts w:cs="Arial" w:ascii="Arial" w:hAnsi="Arial"/>
        </w:rPr>
        <w:t>Аляксандр Лукашэнка таксама заўважыў, што сур'ёзна актывізавалася ўзаемадзеянне ЕАЭС з Садружнасцю Незалежных Дзяржаў, Шанхайскай арганізацыяй супрацоўніцтва і Асацыяцыяй дзяржаў Паўднёва-Усходняй Азіі. На думку кіраўніка дзяржавы, у інтэграцыйных аб'яднаннях ёсць агульныя інтарэсы ў сферах транспарту, прамысловай кааперацыі, лічбавізацыі.</w:t>
      </w:r>
    </w:p>
    <w:p>
      <w:pPr>
        <w:pStyle w:val="Heading3"/>
        <w:rPr/>
      </w:pPr>
      <w:bookmarkStart w:id="13" w:name="__RefHeading___Toc20908020"/>
      <w:bookmarkEnd w:id="13"/>
      <w:r>
        <w:rPr/>
        <w:t>Лукашэнка: каб знайсці шчасце ўнутры ЕАЭС, трэба быць абавязковым і ліквідаваць бар'еры</w:t>
      </w:r>
    </w:p>
    <w:p>
      <w:pPr>
        <w:pStyle w:val="Normal"/>
        <w:rPr>
          <w:rFonts w:ascii="Arial" w:hAnsi="Arial" w:cs="Arial"/>
        </w:rPr>
      </w:pPr>
      <w:r>
        <w:rPr>
          <w:rFonts w:cs="Arial" w:ascii="Arial" w:hAnsi="Arial"/>
        </w:rPr>
        <w:t>"Прэзідэнт Казахстана гаварыў аб тым, што ўнутраны гандаль у нас скараціўся, наш знешні гандаль з іншымі краінамі скарачаецца. Я думаю, перш чым гаварыць аб гандлі, дапусцім, ЕАЭС у цэлым, трэба падумаць аб тым, як шчасце знайсці ўнутры нашага саюза, як зрабіць так, каб найбольшую выгаду атрымаць ад гандлю ўнутры. А для гэтага трэба здымаць бар'еры, трэба быць абавязковымі", - падкрэсліў Аляксандр Лукашэнка.</w:t>
      </w:r>
    </w:p>
    <w:p>
      <w:pPr>
        <w:pStyle w:val="Normal"/>
        <w:rPr>
          <w:rFonts w:ascii="Arial" w:hAnsi="Arial" w:cs="Arial"/>
        </w:rPr>
      </w:pPr>
      <w:r>
        <w:rPr>
          <w:rFonts w:cs="Arial" w:ascii="Arial" w:hAnsi="Arial"/>
        </w:rPr>
        <w:t>Аднак тут, канстатаваў Прэзідэнт, ёсць праблемы. У ЕАЭС, паводле яго слоў, зафіксавана некалькі дзясяткаў бар'ераў і работа па іх устараненні праводзіцца вельмі марудна.</w:t>
      </w:r>
    </w:p>
    <w:p>
      <w:pPr>
        <w:pStyle w:val="Normal"/>
        <w:rPr>
          <w:rFonts w:ascii="Arial" w:hAnsi="Arial" w:cs="Arial"/>
        </w:rPr>
      </w:pPr>
      <w:r>
        <w:rPr>
          <w:rFonts w:cs="Arial" w:ascii="Arial" w:hAnsi="Arial"/>
        </w:rPr>
        <w:t xml:space="preserve">У той жа час Аляксандр Лукашэнка адзначыў, што на гэтым саміце ў Ерэване ён пазітыўна настроены наконт дзяржаўных пытанняў. "Я бачу вялікі інтарэс да нашага саюза. Яны (трэція краіны. - Заўвага БЕЛТА) важныя з пункту гледжання таго, што падштурхоўваюць нас, каб мы былі больш дасканалымі, сімпатычнымі і прывабнымі для іншага свету", - падкрэсліў кіраўнік дзяржавы. Ён звярнуў увагу, што Еўразійскі эканамічны саюз знаходзіцца паміж гіганцкімі арганізацыямі і краінамі: з аднаго боку Еўрапейскі саюз і Злучаныя Штаты Амерыкі, з іншага - Кітай і Азіяцка-Ціхаакіянскі рэгіён. "Гэта група краін, якая вельмі развіваецца, таму нам грэх не скарыстацца гэтым", - лічыць Аляксандр Лукашэнка. </w:t>
      </w:r>
    </w:p>
    <w:p>
      <w:pPr>
        <w:pStyle w:val="1"/>
        <w:rPr/>
      </w:pPr>
      <w:r>
        <w:rPr/>
        <w:t>Ён дадаў, што Беларусь гатова супрацоўнічаць з як мага большай колькасцю дзяржаў, аднак пры гэтым трэба ўмець абараняць уласныя інтарэсы і таваравытворцаў.</w:t>
      </w:r>
    </w:p>
    <w:p>
      <w:pPr>
        <w:pStyle w:val="Normal"/>
        <w:rPr>
          <w:rFonts w:ascii="Arial" w:hAnsi="Arial" w:cs="Arial"/>
        </w:rPr>
      </w:pPr>
      <w:r>
        <w:rPr>
          <w:rFonts w:cs="Arial" w:ascii="Arial" w:hAnsi="Arial"/>
        </w:rPr>
        <w:t>У снежні ў Санкт-Пецярбургу адбудзецца чарговы саміт ЕАЭС, дзе плануецца прыняць рашэнне па складзе Калегіі Еўразійскай эканамічнай камісіі, якая з лютага 2020 года ўжо будзе працаваць пад старшынствам Беларусі. "Старшыня, зразумела, будзе беларускі. А па размеркаванні партфеляў сярод міністраў мы вызначымся. Мы абмеркавалі ўсе варыянты, - адзначыў Аляксандр Лукашэнка. - Расія ў сувязі з прапановамі Беларусі ўзяла невялікую паўзу. Але ў нас час ёсць. Больш таго, мы прынялі рашэнне, каб гэтыя пытанні потым не абмяркоўваць па дзесяць разоў, выпрацаваць нейкі адзіны рэгламент і пакінуць гэта пытанне прэм'ер-міністрам".</w:t>
      </w:r>
    </w:p>
    <w:p>
      <w:pPr>
        <w:pStyle w:val="Heading3"/>
        <w:rPr/>
      </w:pPr>
      <w:bookmarkStart w:id="14" w:name="__RefHeading___Toc20908021"/>
      <w:bookmarkEnd w:id="14"/>
      <w:r>
        <w:rPr/>
        <w:t>На саміце ЕАЭС зацверджаны бюджэт на 2020 год і абмеркавана размеркаванне ўвазных мытных пошлін</w:t>
      </w:r>
    </w:p>
    <w:p>
      <w:pPr>
        <w:pStyle w:val="Normal"/>
        <w:rPr>
          <w:rFonts w:ascii="Arial" w:hAnsi="Arial" w:cs="Arial"/>
        </w:rPr>
      </w:pPr>
      <w:r>
        <w:rPr>
          <w:rFonts w:cs="Arial" w:ascii="Arial" w:hAnsi="Arial"/>
        </w:rPr>
        <w:t>"Мы абмеркавалі важны пункт парадку дня - дасягненне канчатковага рашэння па нарматывах размеркавання сум увазных мытных пошлін паміж бюджэтамі дзяржаў - членаў ЕАЭС. Мы зацвердзілі справаздачу аб выкананні бюджэту ЕАЭС за 2018 год, а таксама бюджэт ЕАЭС на 2020 год", - сказаў па выніках саміту прэм'ер-міністр Нікол Пашынян.</w:t>
      </w:r>
    </w:p>
    <w:p>
      <w:pPr>
        <w:pStyle w:val="Normal"/>
        <w:rPr>
          <w:rFonts w:ascii="Arial" w:hAnsi="Arial" w:cs="Arial"/>
        </w:rPr>
      </w:pPr>
      <w:r>
        <w:rPr>
          <w:rFonts w:cs="Arial" w:ascii="Arial" w:hAnsi="Arial"/>
        </w:rPr>
        <w:t>Нікол Пашынян лічыць, што праведзены саміт быў даволі выніковым. Адным з важных мерапрыемстваў, упершыню праведзеных у час саміту ЕАЭС, стаў Еўразійскі эканамічны форум. Па рашэнні Вышэйшага Еўразійскага эканамічнага савета такія форумы стануць рэгулярнымі і ў далейшым будуць праводзіцца краінай, якая старшынствуе ў арганізацыі.</w:t>
      </w:r>
    </w:p>
    <w:p>
      <w:pPr>
        <w:pStyle w:val="Normal"/>
        <w:rPr>
          <w:rFonts w:ascii="Arial" w:hAnsi="Arial" w:cs="Arial"/>
        </w:rPr>
      </w:pPr>
      <w:r>
        <w:rPr>
          <w:rFonts w:cs="Arial" w:ascii="Arial" w:hAnsi="Arial"/>
        </w:rPr>
        <w:t xml:space="preserve">Асобымі гасцямі саміту сталі прэзідэнты Ірана Хасан Раўхані і Малдовы, што мае статус наглядальніка ў ЕАЭС, Ігар Дадон, а таксама прэм'ер-міністр Сінгапура Лі Сянь Лун. Падпісана пагадненне аб зоне свабоднага гандлю паміж Сінгапурам і ЕАЭС. Прэзідэнт Ірана быў запрошаны ў сувязі з тым, што ў кастрычніку гэтага года ўступае ў сілу часовае пагадненне аб утварэнні зоны свабоднага гандлю паміж ЕАЭС і Іранам. </w:t>
      </w:r>
    </w:p>
    <w:p>
      <w:pPr>
        <w:pStyle w:val="Normal"/>
        <w:rPr>
          <w:rFonts w:ascii="Arial" w:hAnsi="Arial" w:cs="Arial"/>
        </w:rPr>
      </w:pPr>
      <w:r>
        <w:rPr>
          <w:rFonts w:cs="Arial" w:ascii="Arial" w:hAnsi="Arial"/>
        </w:rPr>
        <w:t>Важным вынікам саміту стала падпісанне Канцэпцыі фарміравання агульнага фінансавага рынку ЕАЭС. "Яго стварэнне будзе садзейнічаць павышэнню ўзроўню, якасці і даступнасці фінансавых паслуг для грамадзян і кампаній, росту эфектыўнасці фінансавага сектара", - адзначыў прэм'ер-міністр Арменіі.</w:t>
      </w:r>
    </w:p>
    <w:p>
      <w:pPr>
        <w:pStyle w:val="Normal"/>
        <w:rPr>
          <w:rFonts w:ascii="Arial" w:hAnsi="Arial" w:cs="Arial"/>
        </w:rPr>
      </w:pPr>
      <w:r>
        <w:rPr>
          <w:rFonts w:cs="Arial" w:ascii="Arial" w:hAnsi="Arial"/>
        </w:rPr>
        <w:t>Удзельнікі саміту таксама абмеркавалі магчымасці гарманізацыі заканадаўства краін ЕАЭС у сферы транспарціроўкі і пастаўкі газу.</w:t>
      </w:r>
    </w:p>
    <w:p>
      <w:pPr>
        <w:pStyle w:val="Normal"/>
        <w:rPr>
          <w:rFonts w:ascii="Arial" w:hAnsi="Arial" w:cs="Arial"/>
        </w:rPr>
      </w:pPr>
      <w:r>
        <w:rPr>
          <w:rFonts w:cs="Arial" w:ascii="Arial" w:hAnsi="Arial"/>
        </w:rPr>
        <w:t>Наступнае пасяджэнне Вышэйшага Еўразійскага эканамічнага савета адбудзецца ў снежні ў Санкт-Пецярбургу.</w:t>
      </w:r>
    </w:p>
    <w:p>
      <w:pPr>
        <w:pStyle w:val="Heading3"/>
        <w:rPr/>
      </w:pPr>
      <w:bookmarkStart w:id="15" w:name="__RefHeading___Toc20908022"/>
      <w:bookmarkEnd w:id="15"/>
      <w:r>
        <w:rPr/>
        <w:t>Краіны ЕАЭС папярэдне ўзгаднілі павелічэнне нарматыву па мытных пошлінах для Беларусі</w:t>
      </w:r>
    </w:p>
    <w:p>
      <w:pPr>
        <w:pStyle w:val="Normal"/>
        <w:rPr>
          <w:rFonts w:ascii="Arial" w:hAnsi="Arial" w:cs="Arial"/>
        </w:rPr>
      </w:pPr>
      <w:r>
        <w:rPr>
          <w:rFonts w:cs="Arial" w:ascii="Arial" w:hAnsi="Arial"/>
        </w:rPr>
        <w:t>"У выніку дыскусій пакуль папярэдне дамовіліся, што нарматыў для нас павялічыцца на 0,3 працэнта - гэта будзе 4,86 працэнта, калі браць агульную суму. Калі ў грашах, гэта прыкладна $40-50 млн дадатковых паступленняў у беларускі бюджэт. Мы лічым, што гэта пэўная перамога", - сказаў міністр эканомікі Беларусі Дзмітрый Крутой у кулуарах пасяджэння Вышэйшага Еўразійскага эканамічнага савета ў Ерэване.</w:t>
      </w:r>
    </w:p>
    <w:p>
      <w:pPr>
        <w:pStyle w:val="Normal"/>
        <w:rPr>
          <w:rFonts w:ascii="Arial" w:hAnsi="Arial" w:cs="Arial"/>
        </w:rPr>
      </w:pPr>
      <w:r>
        <w:rPr>
          <w:rFonts w:cs="Arial" w:ascii="Arial" w:hAnsi="Arial"/>
        </w:rPr>
        <w:t>Нарматыў для беларускага боку будзе павялічаны за кошт Казахстана або Расіі. Таму дзвюм краінам неабходна спачатку дамовіцца паміж сабой, якім чынам яны падзеляцца сваімі працэнтамі, і толькі потым будзе прынята канчатковае рашэнне.</w:t>
      </w:r>
    </w:p>
    <w:p>
      <w:pPr>
        <w:pStyle w:val="Normal"/>
        <w:rPr>
          <w:rFonts w:ascii="Arial" w:hAnsi="Arial" w:cs="Arial"/>
        </w:rPr>
      </w:pPr>
      <w:r>
        <w:rPr>
          <w:rFonts w:cs="Arial" w:ascii="Arial" w:hAnsi="Arial"/>
        </w:rPr>
        <w:t>Паводле слоў міністра, на пасяджэнні кіраўнікі дзяржаў таксама дамовіліся, што ў бліжэйшым будучым гэтыя нарматывы пераглядацца не будуць, прынамсі, да з'яўлення новых членаў ЕАЭС.</w:t>
      </w:r>
    </w:p>
    <w:p>
      <w:pPr>
        <w:pStyle w:val="Normal"/>
        <w:rPr>
          <w:rFonts w:ascii="Arial" w:hAnsi="Arial" w:cs="Arial"/>
        </w:rPr>
      </w:pPr>
      <w:r>
        <w:rPr>
          <w:rFonts w:cs="Arial" w:ascii="Arial" w:hAnsi="Arial"/>
        </w:rPr>
        <w:t>Работа па пераглядзе нарматываў вядзецца з 2017 года, кожная краіна адстойвае найбольш выгадны для сябе варыянт. Гэтыя пытанні неаднаразова абмяркоўваліся на пасяджэннях Савета Еўразійскай эканамічнай камісіі, Еўразійскага міжурадавага савета і Вышэйшага Еўразійскага эканамічнага савета. Аднак пакуль краінам удавалася толькі зблізіць падыходы да вызначэння методыкі разліку нарматываў размеркавання.</w:t>
      </w:r>
    </w:p>
    <w:p>
      <w:pPr>
        <w:pStyle w:val="Normal"/>
        <w:rPr>
          <w:rFonts w:ascii="Arial" w:hAnsi="Arial" w:cs="Arial"/>
        </w:rPr>
      </w:pPr>
      <w:r>
        <w:rPr>
          <w:rFonts w:cs="Arial" w:ascii="Arial" w:hAnsi="Arial"/>
        </w:rPr>
        <w:t>"Спрэчка ўзнікала, за які перыяд браць новыя нарматывы. Тут было некалькі варыянтаў: нехта гаварыў, што ад пачатку стварэння Мытнага саюза ў 2010 годзе, нехта настойваў, каб статыстычныя даныя аб знешнім гандлі браліся з пачатку функцыянавання Еўразійскага эканамічнага саюза. У выніку доўгіх дэбатаў і дыскусій было вырашана, што для Беларусі гэты нарматыў павінен павялічвацца", - расказаў Дзмітрый Крутой.</w:t>
      </w:r>
    </w:p>
    <w:p>
      <w:pPr>
        <w:pStyle w:val="Normal"/>
        <w:rPr>
          <w:rFonts w:ascii="Arial" w:hAnsi="Arial" w:cs="Arial"/>
        </w:rPr>
      </w:pPr>
      <w:r>
        <w:rPr>
          <w:rFonts w:cs="Arial" w:ascii="Arial" w:hAnsi="Arial"/>
        </w:rPr>
        <w:t>Цяпер нарматывы размеркавання сум увазных мытных пошлін устаноўлены ў наступных памерах: Арменія - 1,22 працэнта, Беларусь - 4,56 працэнта, Казахстан - 7,055 працэнта, Кыргызстан - 1,9 працэнта, Расія - 85,265 працэнта.</w:t>
      </w:r>
    </w:p>
    <w:p>
      <w:pPr>
        <w:pStyle w:val="Normal"/>
        <w:rPr>
          <w:rFonts w:ascii="Arial" w:hAnsi="Arial" w:cs="Arial"/>
        </w:rPr>
      </w:pPr>
      <w:r>
        <w:rPr>
          <w:rFonts w:cs="Arial" w:ascii="Arial" w:hAnsi="Arial"/>
        </w:rPr>
      </w:r>
    </w:p>
    <w:p>
      <w:pPr>
        <w:pStyle w:val="Heading1"/>
        <w:rPr/>
      </w:pPr>
      <w:bookmarkStart w:id="16" w:name="__RefHeading___Toc20908023"/>
      <w:bookmarkEnd w:id="16"/>
      <w:r>
        <w:rPr/>
        <w:t>Фото</w:t>
      </w:r>
    </w:p>
    <w:tbl>
      <w:tblPr>
        <w:tblW w:w="10137" w:type="dxa"/>
        <w:jc w:val="left"/>
        <w:tblInd w:w="-108" w:type="dxa"/>
        <w:tblLayout w:type="fixed"/>
        <w:tblCellMar>
          <w:top w:w="0" w:type="dxa"/>
          <w:left w:w="108" w:type="dxa"/>
          <w:bottom w:w="0" w:type="dxa"/>
          <w:right w:w="108" w:type="dxa"/>
        </w:tblCellMar>
      </w:tblPr>
      <w:tblGrid>
        <w:gridCol w:w="6216"/>
        <w:gridCol w:w="3921"/>
      </w:tblGrid>
      <w:tr>
        <w:trPr/>
        <w:tc>
          <w:tcPr>
            <w:tcW w:w="6216" w:type="dxa"/>
            <w:tcBorders/>
          </w:tcPr>
          <w:p>
            <w:pPr>
              <w:pStyle w:val="Normal"/>
              <w:rPr/>
            </w:pPr>
            <w:r>
              <w:rPr/>
              <w:drawing>
                <wp:inline distT="0" distB="0" distL="0" distR="0">
                  <wp:extent cx="3606800" cy="256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606800" cy="256032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езидент Беларуси Александр Лукашенко принял участие в саммите ЕАЭС в Ерев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Прэзідэнт Беларусі Аляксандр Лукашэнка прыняў удзел у саміце ЕАЭС у Ерэв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8902,02/$File/228902-02.jpg?OpenElement</w:t>
            </w:r>
          </w:p>
          <w:p>
            <w:pPr>
              <w:pStyle w:val="Style12"/>
              <w:ind w:hanging="0"/>
              <w:rPr/>
            </w:pPr>
            <w:r>
              <w:rPr/>
            </w:r>
          </w:p>
        </w:tc>
      </w:tr>
      <w:tr>
        <w:trPr/>
        <w:tc>
          <w:tcPr>
            <w:tcW w:w="10137" w:type="dxa"/>
            <w:gridSpan w:val="2"/>
            <w:tcBorders/>
          </w:tcPr>
          <w:p>
            <w:pPr>
              <w:pStyle w:val="Style12"/>
              <w:snapToGrid w:val="false"/>
              <w:ind w:hanging="0"/>
              <w:rPr>
                <w:sz w:val="20"/>
                <w:szCs w:val="20"/>
              </w:rPr>
            </w:pPr>
            <w:r>
              <w:rPr>
                <w:sz w:val="20"/>
                <w:szCs w:val="20"/>
              </w:rPr>
            </w:r>
          </w:p>
        </w:tc>
      </w:tr>
      <w:tr>
        <w:trPr/>
        <w:tc>
          <w:tcPr>
            <w:tcW w:w="6216" w:type="dxa"/>
            <w:tcBorders/>
          </w:tcPr>
          <w:p>
            <w:pPr>
              <w:pStyle w:val="Normal"/>
              <w:rPr/>
            </w:pPr>
            <w:r>
              <w:rPr/>
              <w:drawing>
                <wp:inline distT="0" distB="0" distL="0" distR="0">
                  <wp:extent cx="3615690" cy="2329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615690" cy="2329180"/>
                          </a:xfrm>
                          <a:prstGeom prst="rect">
                            <a:avLst/>
                          </a:prstGeom>
                        </pic:spPr>
                      </pic:pic>
                    </a:graphicData>
                  </a:graphic>
                </wp:inline>
              </w:drawing>
            </w:r>
          </w:p>
          <w:p>
            <w:pPr>
              <w:pStyle w:val="Normal"/>
              <w:rPr/>
            </w:pPr>
            <w:r>
              <w:rPr/>
            </w:r>
          </w:p>
        </w:tc>
        <w:tc>
          <w:tcPr>
            <w:tcW w:w="3921"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о время саммита ЕАЭС в Ерев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У час саміту ЕАЭС у Ерэв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8902,17/$File/228902-17.jpg?OpenElement</w:t>
            </w:r>
          </w:p>
          <w:p>
            <w:pPr>
              <w:pStyle w:val="Style12"/>
              <w:ind w:hanging="0"/>
              <w:rPr/>
            </w:pPr>
            <w:r>
              <w:rPr/>
            </w:r>
          </w:p>
        </w:tc>
      </w:tr>
    </w:tbl>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5">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17" w:name="__RefHeading___Toc20908024"/>
      <w:bookmarkEnd w:id="17"/>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принимает участие в саммите ЕАЭ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езидент Беларуси Александр Лукашенко принимает участие в заседании Высшего Евразийского экономического сове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прымае ўдзел у саміце ЕАЭ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рэзідэнт Беларусі Аляксандр Лукашэнка прымае ўдзел у пасяджэнні Вышэйшага Еўразійскага эканамічнага саве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87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Беларусь предлагает активнее развивать сотрудничество ЕАЭС с Евросоюзом и странами дальней дуг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ля расширения международной повестки Евразийского экономического союза нужно уделить особое внимание странам дальней дуги. Об этом Президент Беларуси Александр Лукашенко заявил в Ереване на заседании Высшего Евразийского экономического совета в широком соста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Беларусь прапануе больш актыўна развіваць супрацоўніцтва ЕАЭС з Еўрасаюзам і краінамі далёкай дуг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ля пашырэння міжнароднага парадку дня Еўразійскага эканамічнага саюза трэба ўдзяліць асаблівую ўвагу краінам далёкай дугі. Аб гэтым Прэзідэнт Беларусі Аляксандр Лукашэнка заявіў у Ерэване на пасяджэнні Вышэйшага Еўразійскага эканамічнага савета ў шырокім складз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88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Страны ЕАЭС утвердили Концепцию формирования общего финансового рынк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Главы государств Евразийского экономического союза на саммите в Ереване утвердили Концепцию формирования общего финансового рынка. Об этом сообщил Президент Беларуси Александр Лукашенко на заседании Высшего Евразийского экономического совета в широком соста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Краіны ЕАЭС зацвердзілі Канцэпцыю фарміравання агульнага фінансавага рын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іраўнікі дзяржаў Еўразійскага эканамічнага саюза на саміце ў Ерэване зацвердзілі Канцэпцыю фарміравання агульнага фінансавага рынку. Аб гэтым паведаміў Прэзідэнт Беларусі Аляксандр Лукашэнка на пасяджэнні Вышэйшага Еўразійскага эканамічнага савета ў шырокім складз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88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о барьерах в ЕАЭС: пришло время принять политическое решени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ля ликвидации барьеров на пространстве Евразийского экономического союза необходимо принять политическое решение. Президент Беларуси Александр Лукашенко призвал к этому остальные государства союза в Ереване на заседании Высшего Евразийского экономического совета в широком состав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аб бар'ерах у ЕАЭС: надышоў час прыняць палітычнае рашэн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Для ліквідацыі бар'ераў на прасторы Еўразійскага эканамічнага саюза неабходна прыняць палітычнае рашэнне. Прэзідэнт Беларусі Аляксандр Лукашэнка заклікаў да гэтага астатнія дзяржавы саюза ў Ерэване на пасяджэнні Вышэйшага Еўразійскага эканамічнага савета ў шырокім складз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88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Беларусь подготовила для Казахстана предложения по вхождению в капитал своих крупнейших предприят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подготовила для Казахстана предложения по вхождению в капитал своих крупнейших предприятий. Об этом Президент Беларуси Александр Лукашенко сообщил в Ереване на встрече с Президентом Казахстана Касым-Жомартом Токаевым, которая состоялась на полях заседания Высшего Евразийского экономического сове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Беларусь падрыхтавала для Казахстана прапановы па ўваходжанні ў капітал сваіх буйнейшых прадпрыемстваў</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Беларусь падрыхтавала для Казахстана прапановы па ўваходжанні ў капітал сваіх буйнейшых прадпрыемстваў. Аб гэтым Прэзідэнт Беларусі Аляксандр Лукашэнка паведаміў у Ерэване на сустрэчы з Прэзідэнтам Казахстана Касым-Жамартам Такаевым, якая адбылася на палях пасяджэння Вышэйшага Еўразійскага эканамічнага савет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88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енко: чтобы найти счастье внутри ЕАЭС, нужно быть обязательными и снимать барье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траны Евразийского экономического союза должны прежде всего думать, как найти счастье внутри объединения, а потом развивать торговлю с третьими государствами. Такое мнение Президент Беларуси Александр Лукашенко высказал телеканалу "Россия 1" в кулуарах заседания Высшего Евразийского экономического совета в Ерев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Лукашэнка: каб знайсці шчасце ўнутры ЕАЭС, трэба быць абавязковым і знімаць бар'е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Краіны Еўразійскага эканамічнага саюза павінны перш за ўсё думаць, як знайсці шчасце ўнутры аб'яднання, а потым развіваць гандаль з трэцімі дзяржавамі. Такое меркаванне Прэзідэнт Беларусі Аляксандр Лукашэнка выказаў тэлеканалу "Расія 1" у кулуарах пасяджэння Вышэйшага Еўразійскага эканамічнага савета ў Ерэван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https://www.belta.by/video_official/getRecord/488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Heading1"/>
        <w:rPr/>
      </w:pPr>
      <w:bookmarkStart w:id="18" w:name="__RefHeading___Toc20908025"/>
      <w:bookmarkEnd w:id="18"/>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254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4" r="-9" b="-14"/>
                          <a:stretch>
                            <a:fillRect/>
                          </a:stretch>
                        </pic:blipFill>
                        <pic:spPr bwMode="auto">
                          <a:xfrm>
                            <a:off x="0" y="0"/>
                            <a:ext cx="3810000" cy="2546350"/>
                          </a:xfrm>
                          <a:prstGeom prst="rect">
                            <a:avLst/>
                          </a:prstGeom>
                        </pic:spPr>
                      </pic:pic>
                    </a:graphicData>
                  </a:graphic>
                </wp:inline>
              </w:drawing>
            </w:r>
          </w:p>
          <w:p>
            <w:pPr>
              <w:pStyle w:val="Normal"/>
              <w:rPr>
                <w:rFonts w:ascii="Arial" w:hAnsi="Arial" w:cs="Arial"/>
                <w:b/>
                <w:b/>
              </w:rPr>
            </w:pPr>
            <w:r>
              <w:rPr>
                <w:rFonts w:cs="Arial" w:ascii="Arial" w:hAnsi="Arial"/>
                <w:b/>
              </w:rPr>
              <w:t>Владимир Путин, Президент России:</w:t>
            </w:r>
          </w:p>
          <w:p>
            <w:pPr>
              <w:pStyle w:val="Normal"/>
              <w:rPr>
                <w:rFonts w:ascii="Arial" w:hAnsi="Arial" w:cs="Arial"/>
              </w:rPr>
            </w:pPr>
            <w:r>
              <w:rPr>
                <w:rFonts w:cs="Arial" w:ascii="Arial" w:hAnsi="Arial"/>
              </w:rPr>
              <w:t>"Рассчитываем, что уже в ближайшее время вступят в силу договоренности по формированию единого электроэнергетического рынка. Общее электроэнергетическое пространство должно быть сформировано одновременно с созданием союзных рынков газа, нефти и нефтепродуктов в 2025 году. В первую очередь нужно завершить процесс унификации законодательств государств-членов в сфере поставки и транспортировки га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ед нашим объединением стоят и новые масштабные задачи. При этом особое внимание, на наш взгляд, следовало бы уделить системной работе по устранению барьеров в торговле товарами и услугами, причем в различных секторах рынка".</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rPr>
            </w:pPr>
            <w:r>
              <w:rPr>
                <w:rFonts w:cs="Arial" w:ascii="Arial" w:hAnsi="Arial"/>
                <w:b/>
                <w:color w:val="000000"/>
              </w:rPr>
              <w:t>Уладзімір Пуцін, Прэзідэнт Расі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Разлічваем, што ўжо ў бліжэйшы час уступяць у сілу дамоўленасці па фарміраванні адзінага электраэнергетычнага рынку. Агульная электраэнергетычная прастора павінна быць сфарміравана адначасова са стварэннем саюзных рынкаў газу, нафты і нафтапрадуктаў у 2025 годзе. У першую чаргу трэба завяршыць працэс уніфікацыі заканадаўстваў дзяржаў-членаў у сферы пастаўкі і транспарціроўкі газ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ад нашым аб'яднаннем стаяць і новыя маштабныя задачы. Пры гэтым асаблівую ўвагу, на наш погляд, варта было б удзяліць сістэмнай рабоце па ўстараненні бар'ераў у гандлі таварамі і паслугамі, прычым у розных сектарах рынку".</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96360" cy="2509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5" r="-9" b="-15"/>
                          <a:stretch>
                            <a:fillRect/>
                          </a:stretch>
                        </pic:blipFill>
                        <pic:spPr bwMode="auto">
                          <a:xfrm>
                            <a:off x="0" y="0"/>
                            <a:ext cx="3896360" cy="2509520"/>
                          </a:xfrm>
                          <a:prstGeom prst="rect">
                            <a:avLst/>
                          </a:prstGeom>
                        </pic:spPr>
                      </pic:pic>
                    </a:graphicData>
                  </a:graphic>
                </wp:inline>
              </w:drawing>
            </w:r>
          </w:p>
          <w:p>
            <w:pPr>
              <w:pStyle w:val="Normal"/>
              <w:rPr>
                <w:rFonts w:ascii="Arial" w:hAnsi="Arial" w:cs="Arial"/>
                <w:b/>
                <w:b/>
              </w:rPr>
            </w:pPr>
            <w:r>
              <w:rPr>
                <w:rFonts w:cs="Arial" w:ascii="Arial" w:hAnsi="Arial"/>
                <w:b/>
              </w:rPr>
              <w:t>Сооронбай Жээнбеков, Президент Кыргызстана:</w:t>
            </w:r>
          </w:p>
          <w:p>
            <w:pPr>
              <w:pStyle w:val="Normal"/>
              <w:rPr>
                <w:rFonts w:ascii="Arial" w:hAnsi="Arial" w:cs="Arial"/>
              </w:rPr>
            </w:pPr>
            <w:r>
              <w:rPr>
                <w:rFonts w:cs="Arial" w:ascii="Arial" w:hAnsi="Arial"/>
              </w:rPr>
              <w:t>"За пять лет мы создали единое таможенное пространство, проводим скоординированную политику почти во всех сферах экономики. Открыты новые возможности для экономического развития и повышения благосостояния народов ЕАЭС. Союз действительно доказал свою состоятельность и стал сильным интеграционным объедине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юз показал, что всегда открыт для взаимовыгодного сотрудничества с внешними партнерами в целях развития идеи большого евразийского партнерства. Наш союз имеет огромный потенциал для экономического развития государств-членов, который еще не реализован в полной мере. Мы должны сократить разрыв между уровнями экономического развития участников союза. Уверен, что совместными и слаженными усилиями нам удастся достичь поставленных целей".</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rPr>
            </w:pPr>
            <w:r>
              <w:rPr>
                <w:rFonts w:cs="Arial" w:ascii="Arial" w:hAnsi="Arial"/>
                <w:b/>
                <w:color w:val="000000"/>
              </w:rPr>
              <w:t>Сааранбай Жээнбекаў, Прэзідэнт Кыргызст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За пяць гадоў мы стварылі адзіную мытную прастору, праводзім скаардынаваную палітыку амаль ва ўсіх сферах эканомікі. Адкрыты новыя магчымасці для эканамічнага развіцця і павышэння дабрабыту народаў ЕАЭС. Саюз сапраўды даказаў сваю жыццяздольнасць і стаў моцным інтэграцыйным аб'яднанне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Саюз паказаў, што заўсёды адкрыты для ўзаемавыгаднага супрацоўніцтва са знешнімі партнёрамі ў мэтах развіцця ідэі вялікага еўразійскага партнёрства. Наш саюз мае вельмі вялікі патэнцыял для эканамічнага развіцця дзяржаў-членаў, які яшчэ не рэалізаваны ў поўнай меры. Мы павінны скараціць разрыў паміж узроўнямі эканамічнага развіцця ўдзельнікаў саюза. Упэўнены, што сумеснымі і зладжанымі намаганнямі нам удасца дасягнуць пастаўленых мэт".</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16680" cy="2617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3916680" cy="2617470"/>
                          </a:xfrm>
                          <a:prstGeom prst="rect">
                            <a:avLst/>
                          </a:prstGeom>
                        </pic:spPr>
                      </pic:pic>
                    </a:graphicData>
                  </a:graphic>
                </wp:inline>
              </w:drawing>
            </w:r>
          </w:p>
          <w:p>
            <w:pPr>
              <w:pStyle w:val="Normal"/>
              <w:rPr>
                <w:rFonts w:ascii="Arial" w:hAnsi="Arial" w:cs="Arial"/>
                <w:b/>
                <w:b/>
              </w:rPr>
            </w:pPr>
            <w:r>
              <w:rPr>
                <w:rFonts w:cs="Arial" w:ascii="Arial" w:hAnsi="Arial"/>
                <w:b/>
              </w:rPr>
              <w:t>Касым-Жомарт Токаев, Президент Казахстана:</w:t>
            </w:r>
          </w:p>
          <w:p>
            <w:pPr>
              <w:pStyle w:val="Normal"/>
              <w:rPr>
                <w:rFonts w:ascii="Arial" w:hAnsi="Arial" w:cs="Arial"/>
              </w:rPr>
            </w:pPr>
            <w:r>
              <w:rPr>
                <w:rFonts w:cs="Arial" w:ascii="Arial" w:hAnsi="Arial"/>
              </w:rPr>
              <w:t>"Нам предстоит внести свежую струю в развитие экономической интеграции при неукоснительном соблюдении буквы и духа Договора о ЕАЭС. Уверен, что сегодняшнее заседание станет важным шагом в дальнейшем успешном развитии нашего интеграционного объединения. ЕАЭС стал одним из важных и заметных звеньев в развитии мировой торгов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ложных глобальных условиях нам крайне важно поддержать устойчивый экономический рост наших государств. Это возможно только за счет реального и взаимовыгодного сотрудничества, интеграции и кооперации".</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0000"/>
              </w:rPr>
            </w:pPr>
            <w:r>
              <w:rPr>
                <w:rFonts w:cs="Arial" w:ascii="Arial" w:hAnsi="Arial"/>
                <w:b/>
                <w:color w:val="000000"/>
              </w:rPr>
              <w:t>Касым-Жамарт Такаеў, Прэзідэнт Казахста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Нам трэба будзе ўнесці свежы струмень у развіццё эканамічнай інтэграцыі пры няўхільным выкананні літары і духу Дагавора аб ЕАЭС. Упэўнены, што сённяшняе пасяджэнне стане важным крокам у далейшым паспяховым развіцці нашага інтэграцыйнага аб'яднання. ЕАЭС стаў адным з важных і прыкметных звёнаў у развіцці сусветнага гандлю".</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складаных глабальных умовах нам вельмі важна падтрымаць устойлівы эканамічны рост нашых дзяржаў. Гэта магчыма толькі за кошт рэальнага і ўзаемавыгаднага супрацоўніцтва, інтэграцыі і кааперацыі".</w:t>
            </w:r>
          </w:p>
          <w:p>
            <w:pPr>
              <w:pStyle w:val="Normal"/>
              <w:rPr>
                <w:rFonts w:ascii="Arial" w:hAnsi="Arial" w:cs="Arial"/>
                <w:color w:val="000000"/>
              </w:rPr>
            </w:pPr>
            <w:r>
              <w:rPr>
                <w:rFonts w:cs="Arial" w:ascii="Arial" w:hAnsi="Arial"/>
                <w:color w:val="000000"/>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8575</wp:posOffset>
              </wp:positionV>
              <wp:extent cx="6286500" cy="0"/>
              <wp:effectExtent l="0" t="19050" r="0" b="19050"/>
              <wp:wrapNone/>
              <wp:docPr id="11"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9</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8</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57">
          <wp:simplePos x="0" y="0"/>
          <wp:positionH relativeFrom="column">
            <wp:posOffset>5419725</wp:posOffset>
          </wp:positionH>
          <wp:positionV relativeFrom="paragraph">
            <wp:posOffset>5715</wp:posOffset>
          </wp:positionV>
          <wp:extent cx="866775" cy="3949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83845</wp:posOffset>
              </wp:positionV>
              <wp:extent cx="6286500" cy="0"/>
              <wp:effectExtent l="0" t="19050" r="0" b="19050"/>
              <wp:wrapNone/>
              <wp:docPr id="10"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 октяб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ate.belta.by/photorg.nsf/$$ViewTemplate for lkDocs?ReadFor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3:00Z</dcterms:created>
  <dc:creator>Светик</dc:creator>
  <dc:description/>
  <cp:keywords/>
  <dc:language>en-US</dc:language>
  <cp:lastModifiedBy>hanataeva</cp:lastModifiedBy>
  <cp:lastPrinted>2009-06-04T12:37:00Z</cp:lastPrinted>
  <dcterms:modified xsi:type="dcterms:W3CDTF">2019-10-02T08:28:00Z</dcterms:modified>
  <cp:revision>169</cp:revision>
  <dc:subject/>
  <dc:title>¬</dc:title>
</cp:coreProperties>
</file>